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0.emf" ContentType="image/x-emf"/>
  <Override PartName="/word/media/image35.emf" ContentType="image/x-emf"/>
  <Override PartName="/word/media/image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jc w:val="center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/>
          <w:b/>
          <w:bCs/>
          <w:sz w:val="32"/>
          <w:szCs w:val="32"/>
          <w:lang w:val="ja-JP"/>
        </w:rPr>
        <w:t>VOAC86A Rs232 Data Recording System V1.06</w:t>
      </w:r>
    </w:p>
    <w:p>
      <w:pPr>
        <w:pStyle w:val="Normal"/>
        <w:tabs>
          <w:tab w:val="clear" w:pos="720"/>
          <w:tab w:val="left" w:pos="829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/>
          <w:sz w:val="24"/>
          <w:szCs w:val="24"/>
          <w:lang w:val="ja-JP"/>
        </w:rPr>
        <w:t>Copyright(C)1999 IWATSU Electric Co.,Ltd.</w:t>
      </w:r>
    </w:p>
    <w:p>
      <w:pPr>
        <w:pStyle w:val="Normal"/>
        <w:tabs>
          <w:tab w:val="clear" w:pos="720"/>
          <w:tab w:val="left" w:pos="8292" w:leader="none"/>
        </w:tabs>
        <w:rPr>
          <w:rFonts w:ascii="Times New Roman" w:hAnsi="Times New Roman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‚‚“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ƒƒƒƒƒƒƒƒƒ VOAC86A ‚‚”‚‚‚‚‚‚‚‚‚‚‚‚‚‚‚‚‚‚‚‚VOAC86A Rs232 Data Recording System‚VOAC86A‚‘’ƒƒ‚ƒƒƒƒ‚Ž‚‚‚ƒƒƒƒƒƒ‚•Ž“‚‚‚‚‚ƒƒƒƒƒƒ‚‚‚‚ƒƒƒƒ‚‚ƒƒƒƒƒƒ‚ƒƒƒƒƒ‚‚‚‘‚Š‚‚–‚‚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1)ƒƒƒƒ‚“Š‹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1-1)ƒ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CPU      : i486DX2-66MHz ˆ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OS       : Windows95/98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   : 16MB ˆ32MB ˆ‚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   : VGA 640x480 ˆ800x600ˆ‚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ƒƒƒƒ : ‹‚—— 20MB ˆ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1-2</w:t>
      </w:r>
      <w:r>
        <w:rPr>
          <w:rFonts w:eastAsia="Times New Roman" w:cs="Times New Roman" w:ascii="ＭＳ ゴシック" w:hAnsi="ＭＳ ゴシック"/>
          <w:sz w:val="24"/>
          <w:szCs w:val="24"/>
          <w:lang w:val="ja-JP"/>
        </w:rPr>
        <w:t>)</w:t>
      </w: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ƒƒƒƒƒ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Œ9ƒƒƒƒƒƒ‚ƒƒƒƒƒƒ‚Ž—‚COM1 ‚‚‚ COM2 ‚‘‚‚‚ƒƒŒ25ƒƒƒƒƒƒ‚ƒƒƒƒƒƒ(—‚ƒƒƒƒƒƒƒƒƒƒ)‚Ž—‚‚‚•Šƒƒƒƒ‚•—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2)ƒƒƒƒƒƒ‚ƒƒƒƒƒ•–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2-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ƒƒƒ”–‚ RS232Cƒƒƒƒ‚‘‚‚‰‚‚    ‚‚Œ’‚‚‚‚‚ŽŒ‰‚‚–45“‰‚‚‰‚‚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2-2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RS232Cƒƒƒƒ(ƒƒŒ9ƒƒƒƒƒƒ)‚ƒƒƒƒƒ‚ƒƒƒƒƒƒ COM1 ‚‚‚ COM2 ‚‘‚‚‰‚‚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2-3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ƒƒƒƒƒƒƒƒƒƒƒƒ‚ DISK1 ‚‘“‚[Setup.exe] ‚Ž‚‚‰‚‚‚‚Œ‚[Setup Wizard]‚ŽŽ‚‚‚‚‚‰‚‚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2-4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Communication]ƒƒƒ‚[Port]‚‘‘‚ƒƒ‚ COM1 ‚‚‚ COM2 ‚‚‚‚‚Ž‚‚‚‚‘‘‚‚‰‚‚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2-5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ƒƒƒ‚ [STORE]ƒƒƒ‚‰‚‚‚‚“Œ‚“‚‚‰‚‚ƒƒ’‘‚‚‚‰•Ž•‚ RSƒƒ‚•Ž‚‚‚‚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2-6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Ž‚Ž‚‚‚‚[Record]ƒƒƒ‚[Start]‚‘‘‚‚‰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)Ž—•–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1)[File]ƒƒƒ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1-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Open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Ž‚Ž‚‚‘‚[Open]‚‘‘‚‚‚[ƒƒƒƒ‚Š‚]ƒƒƒƒƒ‚•Ž‚‚ˆ‘‚•‘‚‚ƒƒƒƒƒƒƒŠ’Ž.gph‚Œ‚‚‚‚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1-2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ave As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ave As]‚‘‘‚‚‚[ƒƒƒƒ–‚•‚‚•‘]ƒƒƒƒƒ‚•Ž‚‚[Data Graphical Recorder]ƒƒƒƒƒ‚•Ž‚‚‚ƒƒƒƒƒ‚ƒƒƒƒ‚•‘‚‚‚ƒƒƒƒ‚Š’Ž‚‚ .gph ‚•‚‚‚‘‚ƒƒƒ‚•ŒŽƒƒƒ‚—‚‚‚‚‚ƒƒƒƒ‚’ƒƒ‚ŒŽ‚•‘‚‚•–‚[Export]‚–(3-1-3)‚Ž‚‚‰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1-3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Expor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Export]‚‘‘‚‚‚[Exporting Real Time Graphic]ƒƒƒƒƒ‚•Ž‚‚‚‚[Data Graphical Recorder]ƒƒƒƒƒ‚•Ž‚‚‚ƒƒƒƒƒ‚ŠŽŒŽƒƒƒƒƒƒƒƒƒƒƒƒƒƒƒƒƒƒƒƒ’ƒƒ‚ƒƒƒƒ‚ƒƒƒƒƒƒ‚—‚‚‚‚‚ 3-7 ‚Ž‚‚‰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1-4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rint As Graphic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rint As Graphic]‚‘‘‚‚‚[Print]ƒƒƒƒƒ‚•Ž‚‚[Data Graphical Recorder]ƒƒƒƒƒ‚•Ž‚‚‚ƒƒƒ‚ˆ‚‚‚‚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ƒƒ•Ž‚’‚‚‚ƒƒƒƒ‚ƒƒƒ‚–‚‚‚‚‚‚‚‚‚(3-8-1‚Ž)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1-5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rint As Tex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rint As Text]‚‘‘‚‚‚[Data List Panel]ƒƒƒƒƒ‚•Ž‚‚‚ƒƒ‚ˆ‚‚‚‚[Data List Panel]ƒƒƒƒƒ‚•Ž‚‚‚‚‚‚‚‚‘‘‚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1-6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Exi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Exit]‚‘‘‚‚‚–ƒƒƒƒƒƒ‚—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2)[Record]ƒƒƒ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2-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tar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tart]‚‘‘‚‚‚ƒƒ‚Ž‚‚‚Š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2-2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top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top]‚‘‘‚‚‚ƒƒ‚Ž‚‚‚’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2-3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Option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Option]‚‘‘‚‚‚[Record Option]ƒƒƒƒƒ‚•Ž‚‚Ž‚‚ƒƒ‚Ž‚‚ŠŠ‚’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1-1)‚Ž‚‚ƒƒƒƒƒƒƒƒ‚ˆ’‚Ž‚‚‚‚‚‚‚‚Ž‚‚ƒƒ‚ 10000ˆ‰‚‚‚‚‚““‚‚‚‚‘‚ƒƒƒƒ‚‚‘ 99999‚‚’‰”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Ž‚‚ŠŠ‚13600[s]‚Š‚’‚‚‚‚Ž‚ƒƒŽ‚‚ŠŠ‚Ž—‚‚ƒƒƒƒŠ‹‚‚‚‘•‰‚‚‚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2-4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Clear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Clear]‚‘‘‚‚‚Ž‚‚‚ƒƒ‚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3)[View]ƒƒƒ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3-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Digital Meter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Digital Meter]‚‘‘‚‚‚[Digital Meter Panel]ƒƒƒƒƒ‚•Ž‚‚‚‚‚‚ƒƒƒƒƒ‚Ž‚‚‚ƒƒ‚ƒƒƒƒ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3-2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Analog Meter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Analog Meter]‚‘‘‚‚‚[Analog Meter Panel]ƒƒƒƒƒ‚•Ž‚‚‚‚‚‚ƒƒƒƒƒ‚Ž‚‚‚ƒƒ‚ƒƒƒƒ’‚ƒƒƒƒ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3-3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Comparator Meter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Comparator Meter]‚‘‘‚‚‚[Comparator Meter Panel]ƒƒƒƒƒ‚•Ž‚‚‚‚‚‚ƒƒƒƒƒ‚Ž‚‚‚ƒƒ‚‘‚‚—””’‚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ƒƒƒƒ“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673735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‰‚‚‘’ƒƒ‚”ˆŠ‚‚‚‚–‚(‚NG‚Ž‚)Œƒƒ‚ƒƒƒƒ‚‚‘‚‚‚‚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”’‚”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ˆ‚’‚‚‚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673735" cy="37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‰‚‚‰‚‚Limit Setting ƒƒƒƒƒ‚•Ž‚‚‚‚‚‚Œ’‰Œ’‚‚‚’ˆ‚’‚‚‰‚‚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3-4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Data Lis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Data List]‚‘‘‚‚‚[Data List Panel]ƒƒƒƒƒ‚•Ž‚‚‚‚‚‚ƒƒƒƒƒ‚Ž‚‚‚ƒƒ‚ŽŠ‚‹˜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4)[Communication]ƒƒƒ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4-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or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ort]‚‘‘‚‚‚[Communication Port]ƒƒƒƒƒ‚•Ž‚‚‚‚ƒƒƒƒƒƒƒƒƒ‚‚ƒƒƒƒƒƒ‚‚‚ƒƒƒƒƒƒ‚ COM1 ‚‚‚ COM2 ‚‘‘‚‚‚‚‹“Ž‚ COM2 ‚’‚‚‚‚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5)[Window]ƒƒƒ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5-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Arrange Window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Arrange Window]‚‘‘‚‚‚Šƒƒƒƒƒ‚‘‚‚‚ˆ’‚Š’‚’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6)[Help]ƒƒƒ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6-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Abou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About]‚‘‘‚‚‚[About Rs232 Data Recording System]ƒƒƒƒƒ‚•Ž‚‚‚‚‚‚ƒƒƒƒƒ‚–ƒƒƒƒƒƒ‚ƒƒƒƒ‚’Œ•‚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ƒƒƒ‚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39395" cy="239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ƒƒƒ‚Ž—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)Ž‚‚‚ƒƒ‚—•–</w:t>
      </w:r>
    </w:p>
    <w:p>
      <w:pPr>
        <w:pStyle w:val="Normal"/>
        <w:tabs>
          <w:tab w:val="clear" w:pos="720"/>
          <w:tab w:val="left" w:pos="8292" w:leader="none"/>
        </w:tabs>
        <w:ind w:left="426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26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Ž‚‚‚ƒƒ‚ƒƒƒƒ‚ƒƒƒƒƒƒ‚—‚‘‚ƒƒƒƒƒƒ‚Ž—‚‚‚‚‚‚[File]ƒƒƒ‚[Export]‚‘‘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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3483610" cy="2668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Expor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—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ŒŽ‚‘‘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1)MetaFile        ƒƒƒ‚ƒƒƒƒƒƒ‚‚‚—‚‚‚</w:t>
        <w:tab/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2)BitMap          ƒƒƒ‚ƒƒƒƒƒƒ‚‚‚—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3)Text/Data Only  ƒƒƒƒ‚’ƒƒ‚‚‚—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1562" w:hanging="71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’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ˆ–ƒƒƒƒƒƒ‚•‘‚‚‚BitMap‰‘‚Ž—‚‚‚‚ƒƒƒƒ‚’‚‚‚‚‚ƒƒƒƒƒƒ‚•Ž‚•‘‚‚‚‚‚‚•Ž‚ 8bit 25624bit 1670–‚Ž—‚‚‚‚ˆ•‚ƒƒƒƒƒƒ‚‚‚“‚‚‚‚‚‚‚‚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2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Export Destination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—‚‘‘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1)ClipBoard  —‚‚‚ƒƒƒƒƒƒ‚‘‘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2)File       —‚‚‚ƒƒƒƒ‚‘‘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            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Browse]ƒƒƒ‚‰‚‚—‚‚‚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            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–‚Ž’‚‚‰‚‚</w:t>
        <w:tab/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3)Printer    —‚‚‚Š•ƒƒƒƒ‚‘‘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3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Object Siz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ŒŽ‚ MetaFile ‚‚‚‚ BitMap ‚‘‘‚‚‚‚‚‚‚‚ƒƒƒ‰‘‚‘‚‚‚Ž’‚‚‚‚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4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57340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’‚‚ŒŽ‚‚ƒƒ—‚Ž‚‚‚ƒƒŒŽ‚ Text/Data Only ‚’‚‚‚‚‚ˆ‰‚ƒƒƒƒƒ‚Š‚‚‚‚‚ƒƒ‚Ž‚’‚“[Export]ƒƒƒ‚‰‚‚‰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3402330" cy="3528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5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elect Subsets and Points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All Data ‚‘‘‚‚‚‘‚‚ƒƒ‚—‚‚‚Selected Data ‚‘‘‚‚‚—‚‚ƒƒ‚ Point to Export ‚‘‘‚‚‰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6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Export Wha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1)Data             ’ƒƒ‚‚‚—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2)Data and Labels  ’ƒƒ‚ƒƒ–("Subset1"Œ’)‚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                  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Ž‚‚Ž‚•‰‚‚—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7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Data to Expor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1)Y Axis Value                ƒƒƒ‚YŽƒƒ(‘’’)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                             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‚—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2)Point Number, Y Axis Value  ƒƒ”‚ƒƒƒ‚Y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                             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(‘’’)‚—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8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Export Sty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1)Table  •ŒŽ‚—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a)Subsets/Points  ƒƒ‚‰‚•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—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•ŒŽƒƒƒƒƒƒ‚“‚‚‚—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308475" cy="293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b)Points/Subsets  ƒƒ‚‚•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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1440180" cy="883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2)List   ƒƒƒŒŽ‚—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Delimited  ƒƒ‚‹‚‚ Tab(ƒƒ) ‚‚‚ 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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Comma(ƒƒƒ)‚‚‚‚‚‚’‚‚‰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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2201545" cy="722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9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Numeric Precision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Current Precision ‚’‚‚‚</w:t>
      </w:r>
      <w:r>
        <w:rPr>
          <w:rFonts w:eastAsia="Times New Roman" w:cs="Times New Roman" w:ascii="ＭＳ 明朝" w:hAnsi="ＭＳ 明朝"/>
          <w:sz w:val="24"/>
          <w:szCs w:val="24"/>
          <w:u w:val="single"/>
          <w:lang w:val="ja-JP"/>
        </w:rPr>
        <w:t>3-8-3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 xml:space="preserve"> ‚ </w:t>
      </w:r>
      <w:r>
        <w:rPr>
          <w:rFonts w:eastAsia="Times New Roman" w:cs="Times New Roman" w:ascii="ＭＳ 明朝" w:hAnsi="ＭＳ 明朝"/>
          <w:sz w:val="24"/>
          <w:szCs w:val="24"/>
          <w:u w:val="single"/>
          <w:lang w:val="ja-JP"/>
        </w:rPr>
        <w:t>3-9-5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’‚‚’“‚ƒƒ‚—‚‚‚Maximum Precision ‚’‚‚‚‘‚’“(“ˆ‰‚Œ)‚ƒƒ‚—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10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57340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—‚ƒƒƒƒƒ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7-11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573405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‰•ƒƒƒ‚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)ƒƒƒ‚ƒƒƒƒƒƒƒƒƒƒƒƒƒƒƒ‚‚‚</w:t>
      </w:r>
    </w:p>
    <w:p>
      <w:pPr>
        <w:pStyle w:val="Normal"/>
        <w:tabs>
          <w:tab w:val="clear" w:pos="720"/>
          <w:tab w:val="left" w:pos="8292" w:leader="none"/>
        </w:tabs>
        <w:ind w:left="426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Data Graphical Recorder ƒƒƒƒƒ“‚‰ƒƒƒƒ‚‚‚‚ƒƒƒƒƒƒƒƒƒ‚•Ž‚‚ƒƒƒ‚•ŽŒŽ‚•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Viewing Sty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•ŽŒŽ‚color(ƒƒ•Ž)monochrome(ƒƒƒƒ•Ž)‚‚‘‘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’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monochrome+symbol ‚ monochrome ‚“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2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Font Siz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•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Žƒƒƒƒ‚‘‚‚‚Large(‘)Medium(’)Small ()‚‚’Š‚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3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Numeric Precision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ƒƒƒ•Ž‚ Export Dialog ‚‚’ƒƒ‚—‚‚‚‚‚•‚Œ‚ 0 ‚‚ 3 ‚Š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4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lotting method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ƒƒ•Ž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5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Data shadow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’‚‚‚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‚ƒƒƒƒ—ˆ‚Œ‚‚‰‚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6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Grid Lines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•ŽŒŽ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1)Both X and Y axes  ‰‚ƒƒƒƒ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2)X Axis             ‰‚ƒƒƒƒ‚‚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3)Y Axis             ‚ƒƒƒƒ‚‚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4)No Grid            ƒƒƒƒ‚•Ž‚‚‚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7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Grid Fron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’‚‚‚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ƒƒ‚ƒƒƒƒ‚‘–‚•‰‚‚‚‚’‚‚‚‚‚‚ƒƒƒƒ‚”–‚•‰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8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Graph and/or Tab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’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ƒƒƒ‚•Ž‚‚‚”‚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1)Graph             ƒƒƒ‚‚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2)Table             ’ƒƒ‚‚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3)Graph with Table  ƒƒƒ‚’ƒƒ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9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What to tab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’‚‚‚•‰‚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10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oint Label Orientation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ŽŠŽ‚’‚•‰•Œ‚Auto(Ž“)Vertical(•Œ)Horizontal(‰•Œ)‚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11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Mark Data Points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“‚ƒƒ‚•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12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Undo Zoom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Š‘•Ž‚‚ƒƒƒ‚Œ‚•Ž‚–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ˆ••‚Š‘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Š‘•Ž‚‚‚—ˆ‚ƒƒƒ‚ƒƒƒ‚ƒƒƒƒ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1863725" cy="137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’</w:t>
      </w:r>
      <w:r>
        <w:rPr>
          <w:rFonts w:eastAsia="Times New Roman" w:cs="Times New Roman" w:ascii="ＭＳ 明朝" w:hAnsi="ＭＳ 明朝"/>
          <w:sz w:val="24"/>
          <w:szCs w:val="24"/>
          <w:u w:val="single"/>
          <w:lang w:val="ja-JP"/>
        </w:rPr>
        <w:t>3-9-14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 Selected ‚’‚‚‚Š‘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13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Maximaiz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ƒƒƒƒ‚‘ƒƒƒ‚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14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Customization Dialog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ƒƒ‚”‚‚‚’‚‚‚‚(3-9Ž)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15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Export Dialog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ƒ‚—‚‚‚‚‚ƒƒƒƒƒ‚Š‚‚‚(3-7Ž)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8-16)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Help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‰•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)ƒƒƒ‚ƒƒƒƒƒƒ Customization Dialog ‚‚‚</w:t>
      </w:r>
    </w:p>
    <w:p>
      <w:pPr>
        <w:pStyle w:val="Normal"/>
        <w:tabs>
          <w:tab w:val="clear" w:pos="720"/>
          <w:tab w:val="left" w:pos="8292" w:leader="none"/>
        </w:tabs>
        <w:ind w:left="426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Data Graphical Recorder ƒƒƒƒƒ“‚ƒƒƒƒƒƒƒ‚‚‚ƒƒƒƒ‚‚’‚‚ƒƒƒƒƒ‚•Ž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093210" cy="2964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)General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Main Tit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ƒƒƒƒƒ‚“—‚‚‚“—•Ž‚”Š‰Ž‚Œ‚‚‚ƒƒƒƒƒ‚‚‚ Real Time Graphic ‚’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2)General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ub Tit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ƒƒƒƒ‚“—‚‚‚“—•Ž‚”Š‰Ž‚Œ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3)General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Viewing Sty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•ŽŒŽ‚color(ƒƒ•Ž)monochrome(ƒƒƒƒ•Ž)‚‚‘‘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’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monochrome+symbol ‚ monochrome ‚“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4)General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Font Siz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•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Žƒƒƒƒ‚‘‚‚‚Large(‘)Med(’)Small ()‚‚’Š‚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5)General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Numeric Precision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ƒƒƒ•Ž‚ Export Dialog ‚‚’ƒƒ‚—‚‚‚‚‚•‚Œ‚ 0 ‚‚ 3 ‚Š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6)General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Grid Lines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•ŽŒŽ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1)Both X and Y axes  ‰‚ƒƒƒƒ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2)X Axis             ‰‚ƒƒƒƒ‚‚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3)Y Axis             ‚ƒƒƒƒ‚‚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4)No Grid            ƒƒƒƒ‚•Ž‚‚‚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7)General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Grid in front of data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’‚‚‚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ƒƒ‚ƒƒƒƒ‚‘–‚•‰‚‚‚‚’‚‚‚‚‚‚ƒƒƒƒ‚”–‚•‰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8)General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Display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’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ƒƒƒ‚•Ž‚‚‚”‚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1)Graph  ƒƒƒ‚‚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2)Table  ’ƒƒ‚‚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(3)Both   ƒƒƒ‚’ƒƒ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9)General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ubset to tab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’‚‚‚•‰‚‚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093210" cy="2964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0)Plot Style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lot Sty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“‚‚‚‘‚•‰ŒŽ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1)Plot Style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3D Shadow Effect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‚‚ƒƒƒ‚ƒ‚ƒƒƒƒ—ˆ‚Œ‚‚‰‚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2)Plot Style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Mark Data Points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‚‚ƒƒ“‚ƒƒ‚•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093210" cy="2964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3)Subsets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crolling Subsets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–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‚‚Ž‚ˆ‚ƒƒ‚ƒƒƒ‚ Subset1 ‚‚‚‚‚‚’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093210" cy="2964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4)Points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oint to Graph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•Ž‚‚ƒƒƒƒƒƒ‚’‚‚‚Sequential ‚’‚‚‚ƒƒƒƒƒ‚’‚‚‚Ž•‚‚ƒƒ‚•Ž‚‚‚Selected ‚‘‘‚‚‚ƒƒƒƒƒƒƒƒ“‚‘‘‚‚ƒƒ‚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5)Points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Point Label Orientation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ŽŠŽ‚’‚•‰•Œ‚Auto(Ž“)Vertical(•Œ)Horizontal(‰•Œ)‚‚’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093210" cy="2964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6)Font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Main Tit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ƒƒƒƒƒ‚‘‚‚‚ˆ‰‚‘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bold(‘Ž)italic(Ž‘)underline(‰)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7)Font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ub Title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ƒƒƒƒƒ‚‘‚‚‚ˆ‰‚‘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bold(‘Ž)italic(Ž‘)underline(‰)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8)Font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Susets/Point/Axis Labels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ƒƒƒƒ“Žƒƒƒ‚‘‚‚‚ˆ‰‚‘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bold(‘Ž)italic(Ž‘)underline(‰)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19)Font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Table Data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’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‘‚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093210" cy="2964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20)Color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[Graph Attributes]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”‚’‚‚‚‚‚‚‚ƒƒƒƒƒƒ‚Ž’‚‚••‚‘‘‚‚‚”‚‰‚ƒƒƒƒ‚‚ƒƒƒƒ‚‘‘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Desk Foreground   ƒƒƒƒ‚ƒƒƒ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Desk Background   ƒƒƒƒ‚ƒƒƒ‚”Œ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Shadow Color      ƒƒƒ‚‰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Graph Foreground  ƒƒƒ‚Žƒƒƒƒ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Graph Background  ƒƒƒ‚”Œ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Table Foreground  •‚•Ž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Table Background  •‚”Œ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21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99110" cy="202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’‚•‚Š’‚ƒƒƒƒƒ‚•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22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99110" cy="202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’‚•‚Ž‚‚ƒƒƒƒƒ‚•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23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99110" cy="202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’‚Œ‘‚ƒƒƒƒƒ‚•‚‚‚‚•‚‚‚Š’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24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99110" cy="202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‰•ƒƒƒ‚•Ž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25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99110" cy="202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ƒƒƒƒ’ˆŠ‚ƒƒƒƒƒ‚’‚–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26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99110" cy="202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[Exporting Real Time Graphic]ƒƒƒƒƒ‚•Ž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3-9-27)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99110" cy="2025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‚‰‚‚ƒƒƒ‚ƒƒƒƒƒƒ‚‘ƒƒƒ‚•Ž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4)’ˆ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4-1)•Ž‚“—‚•Ž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–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‚‰Œ”‚‚‚‚‚”Š‰ŽˆŠ‚•Ž“—‚‚‚•Ž‚‚‚‚‚‚‚‚‚‚‚‚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4-2)Windows‚‹“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Windows‚‹“‚‚Œ‚ƒƒƒƒƒ‚“Œ‚“‚’‚‚‰‚‚“Œ‚“‚’‚‚‚‹“‚‚Œ‚‚‚‘’’‚Ž‚‚‚‚‚‚‚‚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4-3)“——‘’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ƒƒŽ‚‚‘“‚ƒƒƒƒƒƒƒƒƒ‚ƒƒ‘“‚‚‚‘‚‚ƒƒƒƒ‘‚ƒƒ‚Ž‚‚‚‚‚”’‚‚‚[No data received]ƒƒ‚•Ž‚‚‚‚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“‚“——‘’‚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‘“‚’‚‚‚ƒƒŽ‚‚‘“‚’‚’ˆ‚•—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4-4)BitMap‰‘ƒƒƒƒ‚Export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–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‚•‘‚‚‚BitMap‰‘‚Ž—‚‚‚‚ƒƒƒƒ‚’‚‚‚‚‚ƒƒƒƒƒƒ‚•Ž‚•‘‚‚‚‚‚‚•Ž‚ 8bit 25624bit 1670–‚Ž—‚‚‚‚ˆ•‚ƒƒƒƒƒƒ‚‚“‚‚‚‚‚‚‚‚‚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4-5)ƒƒƒƒƒƒ‚‰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ƒƒƒ‚ƒƒ’‘(‰•Ž•‚ RSƒƒ‚““)‚‚‚ƒƒƒƒƒƒ‚Ž““‚‰‚‚‚‚“Œ‚‚–‚‚’ˆ‚‚‰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5)ƒƒƒƒƒƒ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Œ‚ƒƒ‚‚‚ƒƒƒƒƒƒƒƒƒ‚•Ž‚‚‚‚ƒƒƒƒƒ‚ƒƒƒƒ‚•Ž‚‚‚ƒƒ‚ˆ–‚ˆ‰‚‹‚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5-1)Œƒƒ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16"/>
          <w:szCs w:val="16"/>
          <w:lang w:val="ja-JP"/>
        </w:rPr>
        <w:t>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W101]ƒƒ‚ƒƒƒƒ‚•‘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W102]ƒƒƒƒ‚‚‚‘‚‚ƒƒ‚‹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–“‚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‚‚ƒƒ‚‹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W111]–ƒƒƒƒƒƒ‚—‚‚‘‚ƒƒ‚ƒƒƒƒ‚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•‘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W120]ƒƒƒƒ‚ƒƒƒ‚•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‚‚‘‚‚ƒƒ‚‹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‘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W121]’ƒƒ‚•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ƒƒ‚‹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W122]ƒƒƒƒƒƒƒƒƒ‚‘’ƒƒƒƒƒƒƒ‚•‚‚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‚‚‚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‚‚ƒƒ‚‘‚‹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ƒƒƒƒ‚•‘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W143]ƒƒŽ‚‚‚Š—‚‚‚‚•‚‹˜‚Ž‚‘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‚‚‚ƒƒ‚‹‚‚‰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ゴシック" w:hAnsi="ＭＳ ゴシック" w:eastAsia="Times New Roman" w:cs="Times New Roman"/>
          <w:b/>
          <w:b/>
          <w:bCs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5-2)ƒƒƒƒ</w:t>
      </w:r>
    </w:p>
    <w:p>
      <w:pPr>
        <w:pStyle w:val="Normal"/>
        <w:tabs>
          <w:tab w:val="clear" w:pos="720"/>
          <w:tab w:val="left" w:pos="8292" w:leader="none"/>
        </w:tabs>
        <w:ind w:left="239" w:hanging="0"/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ＭＳ 明朝" w:cs="ＭＳ 明朝" w:ascii="ＭＳ 明朝" w:hAnsi="ＭＳ 明朝"/>
          <w:sz w:val="16"/>
          <w:szCs w:val="16"/>
          <w:lang w:val="ja-JP"/>
        </w:rPr>
        <w:t xml:space="preserve"> 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E130]Ž’‚‚‚ƒƒƒƒƒƒ‚Š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E135]ˆ‚‚ƒƒƒƒƒƒƒ‚’‚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E136]‚‚‚’‚’‚•““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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Œ’‰Œ’‚ŠŒ‚‚‚‚‚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E140]ƒƒ‚Ž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‘‘‚‚‚’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‚Š”‚RS232Cƒƒƒƒ‚‘‚Š”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‚‚‰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[E141]ƒƒ‚Ž‚‚‚‚‚ƒƒƒƒƒƒƒƒƒ‚“Œ‚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‚‚‚‚‚‚‚‚‚‚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ƒƒƒ‚ [STORE]ƒƒƒ‚‰‚‚‚‚“Œ‚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“‚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ƒ’‘‚‚‚‰‚‚</w:t>
      </w:r>
    </w:p>
    <w:p>
      <w:pPr>
        <w:pStyle w:val="Normal"/>
        <w:tabs>
          <w:tab w:val="clear" w:pos="720"/>
          <w:tab w:val="left" w:pos="8292" w:leader="none"/>
        </w:tabs>
        <w:ind w:left="483" w:hanging="0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ゴシック" w:hAnsi="ＭＳ ゴシック"/>
          <w:b/>
          <w:bCs/>
          <w:sz w:val="24"/>
          <w:szCs w:val="24"/>
          <w:lang w:val="ja-JP"/>
        </w:rPr>
        <w:t>6)ƒƒƒƒƒƒŽ—‹‘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16"/>
          <w:szCs w:val="16"/>
          <w:lang w:val="ja-JP"/>
        </w:rPr>
      </w:pPr>
      <w:r>
        <w:rPr>
          <w:rFonts w:eastAsia="Times New Roman" w:cs="Times New Roman" w:ascii="ＭＳ 明朝" w:hAnsi="ＭＳ 明朝"/>
          <w:sz w:val="16"/>
          <w:szCs w:val="16"/>
          <w:lang w:val="ja-JP"/>
        </w:rPr>
        <w:t>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292" w:leader="none"/>
        </w:tabs>
        <w:ind w:left="483" w:hanging="358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–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‚’Œ‚Š’‹(Š)ˆ‰“Ž‚‚‚‚—‚‚‚‚‚‚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292" w:leader="none"/>
        </w:tabs>
        <w:ind w:left="483" w:hanging="358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–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‚‰—“‚”•‰•‹‚ƒƒƒƒƒƒ“‚•Ž‚‚‚‚’Œ•Ž‚‹‚‹Ž‚‚‚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292" w:leader="none"/>
        </w:tabs>
        <w:ind w:left="483" w:hanging="358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–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‚“Žƒƒƒƒƒƒƒƒƒ VOAC86A ‚‘‚‚‚“‚‚‚‚‚Š”‚‚‚‚“‚‚‚‚‚‚‚‚’–“‚•‹ˆŠ‚‚‚‚‚•‚‚—Ž‰‚‚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292" w:leader="none"/>
        </w:tabs>
        <w:ind w:left="483" w:hanging="358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–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‚‚Ž—’‚”‚‚‘Š‚‘‚‚“Ž‚‚‚‚‚”‚•‚‚‚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292" w:leader="none"/>
        </w:tabs>
        <w:ind w:left="483" w:hanging="358"/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  <w:t>–</w:t>
      </w:r>
      <w:r>
        <w:rPr>
          <w:rFonts w:eastAsia="Times New Roman" w:cs="Times New Roman" w:ascii="ＭＳ 明朝" w:hAnsi="ＭＳ 明朝"/>
          <w:sz w:val="24"/>
          <w:szCs w:val="24"/>
          <w:lang w:val="ja-JP"/>
        </w:rPr>
        <w:t>ƒƒƒƒƒƒ‹‚–ƒƒƒƒ‚Ž—‚‚‚‘‚‚•‚‚‚ƒƒƒƒƒ‚ŠŽ‚—‚‚</w:t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ＭＳ 明朝" w:hAnsi="ＭＳ 明朝" w:eastAsia="Times New Roman" w:cs="Times New Roman"/>
          <w:sz w:val="24"/>
          <w:szCs w:val="24"/>
          <w:lang w:val="ja-JP"/>
        </w:rPr>
      </w:pPr>
      <w:r>
        <w:rPr>
          <w:rFonts w:eastAsia="Times New Roman" w:cs="Times New Roman" w:ascii="ＭＳ 明朝" w:hAnsi="ＭＳ 明朝"/>
          <w:sz w:val="24"/>
          <w:szCs w:val="24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